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Отчет о расходовании привлеченных (спонсорских)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 период с  01.09.2018 г. по 15.06.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   -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5 918,53 руб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расходовано -</w:t>
      </w:r>
      <w:r>
        <w:rPr/>
        <w:t>165 918,53 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3685"/>
        <w:gridCol w:w="1418"/>
      </w:tblGrid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ремонт климатическ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р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ФО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94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страховая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№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8,42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НДФ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№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5,0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Альбомы, бумага, карандаш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Эдера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41,15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С Ритей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99,00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Заправка картрид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</w:r>
            <w:r>
              <w:rPr>
                <w:rFonts w:cs="Times New Roman" w:ascii="Times New Roman" w:hAnsi="Times New Roman"/>
              </w:rPr>
              <w:t xml:space="preserve"> Заключение на списание осн.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ов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гипсокартон, лист ос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та"</w:t>
              <w:br/>
              <w:t>Договор 3 от 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75,00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светильники светоди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сита"</w:t>
              <w:br/>
              <w:t>Договор 3 от 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0,00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светильники светодиод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Южный ООО "ДНС Ритейл"</w:t>
              <w:br/>
              <w:t>Договор В-00409000 от 1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8,00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учебные стенды в кабин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дамян Оганес Симонович</w:t>
              <w:br/>
              <w:t>Договор 95192 от 2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учебные стенды в кабин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дамян Оганес Симонович</w:t>
              <w:br/>
              <w:t>Договор 95193 от 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9,00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подписка 2-е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ПС Краснодарского края - филиал ФГУП "Почта России"</w:t>
              <w:br/>
              <w:t>Договор 261 от 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3,02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vfhihenbpfnj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Южный ООО "ДНС Ритейл"</w:t>
              <w:br/>
              <w:t>Договор В-00409001 от 0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9,70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>маршрут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Южный ООО "ДНС Ритейл"</w:t>
              <w:br/>
              <w:t>Договор В-00409001 от 02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,30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вольные пожертвования</w:t>
              <w:br/>
              <w:t xml:space="preserve">оплата за транспортные услуги (перевозки учащихся на ОГЭ 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АВТОТРАНС МУП</w:t>
              <w:br/>
              <w:t>Договор 115/05/Ф от 2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00,00</w:t>
            </w:r>
          </w:p>
        </w:tc>
      </w:tr>
      <w:tr>
        <w:trPr>
          <w:trHeight w:val="47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 91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хгалтер   Сафонова Х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9:00Z</dcterms:created>
  <dc:creator>TFA</dc:creator>
  <dc:description/>
  <cp:keywords/>
  <dc:language>en-US</dc:language>
  <cp:lastModifiedBy>MNG</cp:lastModifiedBy>
  <dcterms:modified xsi:type="dcterms:W3CDTF">2019-08-13T10:59:00Z</dcterms:modified>
  <cp:revision>2</cp:revision>
  <dc:subject/>
  <dc:title/>
</cp:coreProperties>
</file>