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635</wp:posOffset>
            </wp:positionV>
            <wp:extent cx="3121660" cy="333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513715</wp:posOffset>
            </wp:positionV>
            <wp:extent cx="1550670" cy="984250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30420</wp:posOffset>
            </wp:positionH>
            <wp:positionV relativeFrom="margin">
              <wp:posOffset>-294640</wp:posOffset>
            </wp:positionV>
            <wp:extent cx="2301240" cy="765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16567" r="22932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66155</wp:posOffset>
            </wp:positionH>
            <wp:positionV relativeFrom="margin">
              <wp:posOffset>1511935</wp:posOffset>
            </wp:positionV>
            <wp:extent cx="554355" cy="5543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281940</wp:posOffset>
                </wp:positionV>
                <wp:extent cx="81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й кабинет участника олимпиады находится по адресу https://edu.olymponline.ru/user/log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 НЕ 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 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 «Смотреть задания» указан итоговый балл от максимально возможного и статус по этой олимпиа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59475</wp:posOffset>
            </wp:positionH>
            <wp:positionV relativeFrom="margin">
              <wp:posOffset>9072880</wp:posOffset>
            </wp:positionV>
            <wp:extent cx="686435" cy="6864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812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* СМОТРИ РАСПИСАНИЕ ОЛИМПИАД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edu.olymponline.ru/student_vsosh/schedule_oly/kr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635</wp:posOffset>
            </wp:positionV>
            <wp:extent cx="3121660" cy="33337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31230" r="-4" b="36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9885</wp:posOffset>
            </wp:positionH>
            <wp:positionV relativeFrom="paragraph">
              <wp:posOffset>-513715</wp:posOffset>
            </wp:positionV>
            <wp:extent cx="1550670" cy="984250"/>
            <wp:effectExtent l="0" t="0" r="0" b="0"/>
            <wp:wrapNone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30420</wp:posOffset>
            </wp:positionH>
            <wp:positionV relativeFrom="margin">
              <wp:posOffset>-294640</wp:posOffset>
            </wp:positionV>
            <wp:extent cx="2301240" cy="7651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6567" r="22932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ДАЕТСЯ УЧАСТНИКУ ПРИ ВЫХОДЕ ИЗ АУД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для участника 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Краснодар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066155</wp:posOffset>
            </wp:positionH>
            <wp:positionV relativeFrom="margin">
              <wp:posOffset>1511935</wp:posOffset>
            </wp:positionV>
            <wp:extent cx="554355" cy="5543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16500</wp:posOffset>
                </wp:positionH>
                <wp:positionV relativeFrom="paragraph">
                  <wp:posOffset>281940</wp:posOffset>
                </wp:positionV>
                <wp:extent cx="812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й кабинет участника олимпиады находится по адресу https://edu.olymponline.ru/user/logi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КАЗ ВЫПОЛНЕННЫХ ОЛИМПИАДНЫХ ЗАДА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варительные результаты станут доступны через 5-7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баллы и критерии оцен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ойте раздел «Личный каби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карточке олимпиады показан итоговый бал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жмите на название карточки олимпи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тем нажмите на кнопку «Посмотреть задач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десь будут показаны: правильные и неправильные ответы, балл за каждое задание и критерии оце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ЦЕДУРА АППЕЛЯ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514350" cy="457200"/>
            <wp:effectExtent l="0" t="0" r="0" b="0"/>
            <wp:wrapTight wrapText="bothSides">
              <wp:wrapPolygon edited="0">
                <wp:start x="-404" y="0"/>
                <wp:lineTo x="-404" y="21141"/>
                <wp:lineTo x="21598" y="21141"/>
                <wp:lineTo x="21598" y="0"/>
                <wp:lineTo x="-404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ы не согласны с выставленными баллами и критериям оценки за задание, напишите об этом в чат на Платформе. Подать заявление на апелляцию можно через 5 дней после проведения олимпиады.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При обращении в чат нужно указ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URL (ссылку) на за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основ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Жюри НЕ принимают к рассмотрению заявки в формат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риншо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тат из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ста с указанием номера задания, который самостоятельно присвоили зада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В таких форматах задания не могут быть идентифицирова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Результаты подачи апелляции можно увидеть через 5 дней в личном кабинете.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ТОГОВЫЕ БАЛЛЫ И СТАТУС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мотреть итоговый балл можно на карточке олимпиады личном кабинете. После проведения рейтингования в карточке олимпиады вы увидите свой статус: победитель, призер или участн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Как посмотреть итоговые баллы и статус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ва в меню открываем раздел «Личный кабинет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ходим нужную карточку олимпиад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10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 кнопкой «Смотреть задания» указан итоговый балл от максимально возможного и статус по этой олимпиад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959475</wp:posOffset>
            </wp:positionH>
            <wp:positionV relativeFrom="margin">
              <wp:posOffset>9072880</wp:posOffset>
            </wp:positionV>
            <wp:extent cx="686435" cy="6864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812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* СМОТРИ РАСПИСАНИЕ ОЛИМПИАД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https://edu.olymponline.ru/student_vsosh/schedule_oly/krs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edu.olymponline.ru/student_vsosh/schedule_oly/krs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4:00Z</dcterms:created>
  <dc:creator>guest</dc:creator>
  <dc:description/>
  <cp:keywords/>
  <dc:language>en-US</dc:language>
  <cp:lastModifiedBy>Mariya Sergeevna</cp:lastModifiedBy>
  <cp:lastPrinted>2021-10-27T11:49:00Z</cp:lastPrinted>
  <dcterms:modified xsi:type="dcterms:W3CDTF">2021-10-27T08:49:00Z</dcterms:modified>
  <cp:revision>6</cp:revision>
  <dc:subject/>
  <dc:title/>
</cp:coreProperties>
</file>